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>от  15.11.2012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62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Положение об установлении земельного</w:t>
      </w:r>
    </w:p>
    <w:p>
      <w:pPr>
        <w:pStyle w:val="Normal"/>
        <w:rPr/>
      </w:pPr>
      <w:r>
        <w:rPr/>
        <w:t>налога на территории Маукского сельского</w:t>
      </w:r>
    </w:p>
    <w:p>
      <w:pPr>
        <w:pStyle w:val="Normal"/>
        <w:rPr/>
      </w:pPr>
      <w:r>
        <w:rPr/>
        <w:t>поселения в новой редакции и в Положение об</w:t>
      </w:r>
    </w:p>
    <w:p>
      <w:pPr>
        <w:pStyle w:val="Normal"/>
        <w:rPr/>
      </w:pPr>
      <w:r>
        <w:rPr/>
        <w:t xml:space="preserve">установлении налога на имущество физических  </w:t>
      </w:r>
    </w:p>
    <w:p>
      <w:pPr>
        <w:pStyle w:val="Normal"/>
        <w:rPr/>
      </w:pPr>
      <w:r>
        <w:rPr/>
        <w:t xml:space="preserve">лиц на территории Маукского сельского </w:t>
      </w:r>
    </w:p>
    <w:p>
      <w:pPr>
        <w:pStyle w:val="Normal"/>
        <w:rPr/>
      </w:pPr>
      <w:r>
        <w:rPr/>
        <w:t xml:space="preserve">поселения в ново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целью приведения  Положения  об установлении земельного налога на территории Маукского сельского поселения в новой редакции и Положения  об установлении налога  на имущество физических лиц на территории Маукского сельского поселения в новой редакции в соответствии с НК  РФ, Совет депутатов Маук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Внести изменения в Положение об установлении земельного налога на территории Маукского сельского поселения в новой редакции, утвержденного решением Совета депутатов Маукского сельского поселения  15.11.2010 года № 17:</w:t>
      </w:r>
    </w:p>
    <w:p>
      <w:pPr>
        <w:pStyle w:val="Normal"/>
        <w:rPr/>
      </w:pPr>
      <w:r>
        <w:rPr/>
        <w:t>- исключить  из подпункта 1 пункта 6 слова следующего содержания: «согласно прилагаемого списка, утвержденного главой Каслинского муниципального района».</w:t>
      </w:r>
    </w:p>
    <w:p>
      <w:pPr>
        <w:pStyle w:val="Normal"/>
        <w:rPr/>
      </w:pPr>
      <w:r>
        <w:rPr/>
        <w:t xml:space="preserve">            </w:t>
      </w:r>
      <w:r>
        <w:rPr/>
        <w:t>2. Внести изменения и дополнение в Положение об установлении налога на имущество физических лиц на территории Маукского сельского поселения в новой редакции, утвержденного решением Совета депутатов Маукского сельского поселения  15.11.2010 № 16:</w:t>
      </w:r>
    </w:p>
    <w:p>
      <w:pPr>
        <w:pStyle w:val="Normal"/>
        <w:rPr/>
      </w:pPr>
      <w:r>
        <w:rPr/>
        <w:t>- включить в п.3 слово «включительно» - правильно читать  «стоимость имущества от 300 тысяч рублей до 500 тысяч рублей включительно»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>
          <w:color w:val="000000"/>
        </w:rPr>
        <w:t>3.Опубликовать  настоящее решение  в газете «Красное знамя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Настоящее решение вступает в силу со дня официального опубликования и распространяется  на правоотношения, возникшие с 01.01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укского сельского поселения:                                             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1</dc:creator>
  <dc:description/>
  <cp:keywords/>
  <dc:language>en-US</dc:language>
  <cp:lastModifiedBy>1</cp:lastModifiedBy>
  <cp:lastPrinted>2012-11-29T12:39:00Z</cp:lastPrinted>
  <dcterms:modified xsi:type="dcterms:W3CDTF">2012-11-29T07:49:00Z</dcterms:modified>
  <cp:revision>6</cp:revision>
  <dc:subject/>
  <dc:title>                                                                      </dc:title>
</cp:coreProperties>
</file>